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Y-Всероссийская научная конференция вузов "Перспективные инновационные проекты молодых ученых"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абардино-Балкарский государственный университет им. Х.М. Бербекова», Представительство фонда содействия развитию малых форм предприятий в научно-технической сфере в КБР приглашают Вас принять участие в работе IY-Всероссийской научной конференции вузов "Перспективные инновационные проекты молодых ученых". В рамках конференции будет проведен Конкурсный отбор инновационных проектов молодых ученых КБР на финансирование по программе «Участник молодежного научно-инновационного конкурса» 2014 года (У.М.Н.И.К.-2014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«Кабардино-Балкарский государственный университет им. Х.М. Бербекова», Представительство фонда содействия развитию малых форм предприятий в научно-технической сфере в КБР приглашают Вас принять участие в работе IY-Всероссийской научной конференции ВУЗов "Перспективные инновационные проекты молодых ученых " по следующим направлени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Физика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Математика и информатика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Химия и науки о материалах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Биологи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Экологи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Медицина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Информационные технологии и вычислительная техника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Машиноведение, инженерная механик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конференции будут опубликованы материалы конференции. Доклады, не прошедшие одобрения экспертного совета конференции и не удовлетворяющие перечисленным требованиям, не принимаются к публикации. Особое внимание будет уделяться оформлению списка использованной литературы и приведенному материалу в статье. Экспертный совет не дает разъяснений по неопубликованным докладам. Тексты докладов и электронный вариант не возвращаются. Рассылка сборников материалов конференции не предусмотре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кстов доклад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материала должен быть подготовлен для публикации и содержать следующие разделы: цель исследования, результаты исследования, выводы, библиограф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иблиографическом списке, оформленном в строгом соответствии с требованиями стандарта (ГОСТ 7.05–2008), нумерация источников должна соответствовать очередности ссылок на них в тексте. Номер источника указывается в квадратных скобках [ ]. Автоматическая нумерация ссылок и постраничные сноски не разрешает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е более 2-3 опечаток (ошибок) на одной странице текс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клада не должен превышать 5 машинописных страниц формата А4, набранных в формате Microsoft Word for Windows (версия 6.0. и выше) через 1,5 интервала; размер шрифта – 14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страницы: слева – 3 см, справа – 1 см, сверху – 2,0 см, снизу – 2,5 с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материал, выполненный с разрешением не менее 300 dpi, и таблицы вставляются в текс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олжны быть представлены на бумажном и электронном носителях. Бумажная и электронная версии текста доклада должны быть идентич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 составляет 500 руб. Возрастных ограничений нет. Фамилия докладчика должна быть подчеркну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будет проведен Конкурсный отбор инновационных проектов молодых ученых КБР на финансирование по программе «Участник молодежного научно-инновационного конкурса» 2014 года (У.М.Н.И.К.-2014). Участниками Программы "У.М.Н.И.К." могут быть физические лица от 18 до 28 лет включительно (студенты, аспиранты, молодые исследовател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будет осуществляться по 5 приоритетным направления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а будущег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атериалы и технологии их созд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риборы и аппаратные комплекс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технолог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.М.Н.И.К.» предусматривает проведение конкурса в два этап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финальный конкурсный отбор 10-20 октября 2014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льная часть конкурсного отбора 25-26 октября 2014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гранту предусматривается финансирование в размере 200 тыс. руб. в год. Продолжительность выполнение гранта 2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грамме необходимо подготовить и отправить в электронной форме, в папке которой содержатся следующие докумен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конкурсе (см.форму заполнения анкеты для участия в конкурсном отборе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озрасте (приложить копию страницы паспорта с прописко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ый вариант докла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ый вариант презентации научной работы по фор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явок, будет составлен график участия в конкурсном отборе. Участник должен в финальном этапе лично представить проект перед экспертной комиссией по направлению. Не соответствующие требованиям документы приниматься не будут. В финальной части конкурсного отбора примет участие представители Фонда содействия развитию малых форм предприятий в научно-технической сфере (г. Москв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с 1 сентября 2014 года до 18-00 часов 9 октября 2014 года. Документы присылать по электронной почте по адрес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tart_kbsu@mail.ru. или по адресу: Нальчик, ул. Толстого 175 «Б», здание Бизнес-инкубатора «Старт» КБГУ, каб.№217. Справки по тел. 8 (8662)-722-09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ов, правила оформления и формы заявок вы можете узнать  в «ЦИ и ТТ» (каб. 313-314)  или по номеру 8(8662)40-61-86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c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adm</dc:creator>
  <dc:description/>
  <dc:language>en-US</dc:language>
  <cp:lastModifiedBy>Your User Name</cp:lastModifiedBy>
  <cp:lastPrinted>2014-09-25T10:58:00Z</cp:lastPrinted>
  <dcterms:modified xsi:type="dcterms:W3CDTF">2014-09-2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